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6095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______________________________________________Birthday ___/___/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ress 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ty _________________________________ State ___________ ZIP ____________</w:t>
      </w:r>
    </w:p>
    <w:p>
      <w:pPr>
        <w:pStyle w:val="Normal"/>
        <w:spacing w:lineRule="auto" w:line="360"/>
        <w:rPr/>
      </w:pPr>
      <w:r>
        <w:rPr>
          <w:b/>
        </w:rPr>
        <w:t>Phone:  Home _______________________ Cell 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address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ergency Contact: Name _________________________ Phone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How did you find out about the TBF MTB Skills Clinic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o you now, or have you had in the past:</w:t>
        <w:tab/>
        <w:tab/>
        <w:tab/>
        <w:tab/>
        <w:t>Yes</w:t>
        <w:tab/>
        <w:tab/>
        <w:t>No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Personal or family history of coronary artery disease:</w:t>
        <w:tab/>
        <w:t>_____</w:t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2. Increased blood pressure:</w:t>
        <w:tab/>
        <w:tab/>
        <w:tab/>
        <w:tab/>
        <w:t>_____</w:t>
        <w:tab/>
        <w:tab/>
        <w:t>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. Anemia, a thyroid condition or any othe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ronic disease or condition:</w:t>
        <w:tab/>
        <w:tab/>
        <w:tab/>
        <w:tab/>
        <w:t>_____</w:t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4. Felt faint, dizzy, or unusually winded after exercise:</w:t>
        <w:tab/>
        <w:t>_____</w:t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5. Cigarette smoking habit:</w:t>
        <w:tab/>
        <w:tab/>
        <w:tab/>
        <w:tab/>
        <w:tab/>
        <w:t>_____</w:t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6. Elevated total cholesterol count:</w:t>
        <w:tab/>
        <w:tab/>
        <w:tab/>
        <w:tab/>
        <w:t>_____</w:t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7. Personal or family history of blood sugar problems:</w:t>
        <w:tab/>
        <w:t>_____</w:t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8. Back or skeletal problems:</w:t>
        <w:tab/>
        <w:tab/>
        <w:tab/>
        <w:tab/>
        <w:t>_____</w:t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9. Joint or muscular problems:</w:t>
        <w:tab/>
        <w:tab/>
        <w:tab/>
        <w:tab/>
        <w:t>_____</w:t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10. Bursitis, arthritis, tendonitis:</w:t>
        <w:tab/>
        <w:tab/>
        <w:tab/>
        <w:tab/>
        <w:t>_____</w:t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11. Are you currently taking any medications or drugs:</w:t>
        <w:tab/>
        <w:t>_____</w:t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12. Are you allergic to any medications or drugs: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ave you ever had any serious illness or injury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hat has limited your exercise:</w:t>
        <w:tab/>
        <w:tab/>
        <w:tab/>
        <w:tab/>
        <w:t>_____</w:t>
        <w:tab/>
        <w:tab/>
        <w:t>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lease explain any yes answers belo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, the undersigned, hereby attesting that I am in good health and a licensed medical doctor has verified my physical condition, do realize that my participation in this program and the fitness testing procedures may be injurious to my health. I am voluntarily participating in the TBF Training program, which has been explained to me verbally. Having such knowledge, I hereby release TBF Training, and Total Body Fitness, along with their agents, employees, and successors from liability for accidental injury, illness or death which I may incur as a result of participating in the said fitness program or in the testing and/or screening procedures. I hereby assume all risks connected therewith and consent to participate in said progra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ignature: ______________________________________________ Date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nt signature: ________________________________________ Date: __________________</w:t>
      </w:r>
    </w:p>
    <w:sectPr>
      <w:type w:val="nextPage"/>
      <w:pgSz w:w="12240" w:h="15840"/>
      <w:pgMar w:left="1152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41:00Z</dcterms:created>
  <dc:creator> </dc:creator>
  <dc:description/>
  <cp:keywords/>
  <dc:language>en-US</dc:language>
  <cp:lastModifiedBy>Mark Shaw</cp:lastModifiedBy>
  <cp:lastPrinted>2013-10-26T08:41:00Z</cp:lastPrinted>
  <dcterms:modified xsi:type="dcterms:W3CDTF">2016-02-17T16:41:00Z</dcterms:modified>
  <cp:revision>2</cp:revision>
  <dc:subject/>
  <dc:title> </dc:title>
</cp:coreProperties>
</file>